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A</w:t>
      </w:r>
    </w:p>
    <w:p>
      <w:pPr>
        <w:pStyle w:val="Heading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Cs w:val="22"/>
        </w:rPr>
        <w:t>(con bollo a norma di legge, se dovuto)</w:t>
      </w:r>
    </w:p>
    <w:p>
      <w:pPr>
        <w:pStyle w:val="Subtitle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a Città metropolitana di Bologna</w:t>
      </w:r>
    </w:p>
    <w:p>
      <w:pPr>
        <w:pStyle w:val="TextBody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a Sviluppo sociale</w:t>
      </w:r>
    </w:p>
    <w:p>
      <w:pPr>
        <w:pStyle w:val="TextBody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</w:rPr>
        <w:t>Dirigente Laura Venturi</w:t>
      </w:r>
    </w:p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tLeast" w:line="10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Manifestazione di interesse </w:t>
      </w:r>
      <w:r>
        <w:rPr>
          <w:rFonts w:cs="Courier New" w:ascii="Courier New" w:hAnsi="Courier New"/>
        </w:rPr>
        <w:t>di cui all'Invito pubblico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2"/>
          <w:shd w:fill="00FFFF" w:val="clear"/>
        </w:rPr>
        <w:footnoteReference w:id="2"/>
      </w:r>
      <w:r>
        <w:rPr>
          <w:rFonts w:cs="Courier New" w:ascii="Courier New" w:hAnsi="Courier New"/>
        </w:rPr>
        <w:t xml:space="preserve"> per la ricerca di </w:t>
      </w:r>
      <w:r>
        <w:rPr>
          <w:rFonts w:eastAsia="CourierNewPSMT" w:cs="Courier New" w:ascii="Courier New" w:hAnsi="Courier New"/>
        </w:rPr>
        <w:t>Enti di formazione professionale accreditati per l’Obbligo di Istruzione nell’ambito dell’Obbligo formativo</w:t>
      </w:r>
      <w:r>
        <w:rPr>
          <w:rStyle w:val="FootnoteCharacters"/>
          <w:rStyle w:val="FootnoteAnchor"/>
          <w:rFonts w:eastAsia="CourierNewPSMT" w:cs="Courier New" w:ascii="Courier New" w:hAnsi="Courier New"/>
        </w:rPr>
        <w:footnoteReference w:id="3"/>
      </w:r>
      <w:r>
        <w:rPr>
          <w:rFonts w:eastAsia="CourierNewPSMT"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per la coprogettazione della proposta progettuale da candidare in risposta all’”Invito a presentare operazioni orientative per il successo formativo PO FSE 2014/2020”</w:t>
      </w:r>
      <w:r>
        <w:rPr>
          <w:rStyle w:val="FootnoteCharacters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>, che costituiranno le operazioni attuative del “Piano triennale per l'orientamento e il successo formativo”</w:t>
      </w:r>
      <w:r>
        <w:rPr>
          <w:rStyle w:val="FootnoteCharacters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 xml:space="preserve"> relativamente all'a.s. 2020/2021</w:t>
      </w:r>
    </w:p>
    <w:p>
      <w:pPr>
        <w:pStyle w:val="Heading"/>
        <w:spacing w:lineRule="atLeast" w:line="10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Subtitle"/>
        <w:spacing w:lineRule="auto" w:line="360"/>
        <w:jc w:val="left"/>
        <w:rPr>
          <w:rFonts w:ascii="Courier New" w:hAnsi="Courier New" w:cs="Courier New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 sottoscritto                 nato a          il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e a              in via                                 ,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qualità di legale rappresentante dell’Organismo di Formazione professionale (codice organismo e denominazione)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(indirizzo sede legale)                                                 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i/>
        </w:rPr>
        <w:t>manifesto il mio interes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Cs/>
        </w:rPr>
        <w:t>a partecipare alla co-progettazione della proposta progettuale da candidare in risposta all’”Invito a presentare operazioni orientative per il successo formativo PO FSE 2014/2020” di cui alla Deliberazione di Giunta regionale n. 926 del 20/7/202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/>
      </w:pPr>
      <w:r>
        <w:rPr>
          <w:rFonts w:cs="Courier New" w:ascii="Courier New" w:hAnsi="Courier New"/>
        </w:rPr>
        <w:t>di voler partecipare alla presentazione della proposta progettuale da candidare in risposta all’ Azioni n. 2 del sopra citato Invito regionale;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di essere un ente di Formazione Professionale accreditato ai sensi della Deliberazione di Giunta regionale n. 177/2003 e ss.mm.ii. e con le caratteristiche previste dalla summenzionata Delibera regionale n. 926/2020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Mi impegno a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re al processo di coprogettazione coordinato dalla Città metropolitana di Bologna, unitamente ai diversi soggetti pubblici territoriali, per la progettazione esecutiva delle Operazioni che saranno candidate in risposta all’Invito regiona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ituire parte integrante della partnership territoriale di attuaz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dare le Operazioni nel rispetto delle modalità e dei tempi di cui all’Invito regionale quale soggetto titolare di un partenariato attuativo, come definito in esito al percorso di coprogettazion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re soggetto responsabile dell’attuazione e della gestione finanziaria degli interventi che saranno posti in esser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alle fasi di monitoraggio e valutazion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alla documentazione e diffusione dei risultati finali.</w:t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Allego alla presente: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Accordo di collaborazione per la progettazione, realizzazione e valutazione dell’intervento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</w:rPr>
        <w:t>Luogo e data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FIRMA DIGITALE del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ab/>
        <w:t>Approvato con Determinazione dirigenziale IP XXXXX</w:t>
      </w:r>
    </w:p>
  </w:footnote>
  <w:footnote w:id="3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rFonts w:eastAsia="CourierNewPSMT" w:cs="Courier New" w:ascii="Courier New" w:hAnsi="Courier New"/>
          <w:sz w:val="20"/>
          <w:szCs w:val="20"/>
        </w:rPr>
        <w:tab/>
        <w:t xml:space="preserve"> ai sensi della deliberazione di Giunta regionale n. 177/2003 e ss.mm.ii.,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20"/>
          <w:szCs w:val="22"/>
        </w:rPr>
        <w:tab/>
        <w:t xml:space="preserve"> di cui alla Deliberazione di Giunta regionale n. 926 del 28/7/20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ab/>
        <w:t>Approvato con Atto del Sindaco metropolitano n. 197/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</w:rPr>
  </w:style>
  <w:style w:type="character" w:styleId="WW8Num13z0">
    <w:name w:val="WW8Num13z0"/>
    <w:qFormat/>
    <w:rPr>
      <w:rFonts w:ascii="Courier New" w:hAnsi="Courier New" w:eastAsia="Times New Roman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000000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d w:fill="FFFF00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00Z</dcterms:created>
  <dc:creator>. ..</dc:creator>
  <dc:description/>
  <cp:keywords/>
  <dc:language>en-US</dc:language>
  <cp:lastModifiedBy>Maria Luisa Costanzo</cp:lastModifiedBy>
  <cp:lastPrinted>2018-10-02T10:46:00Z</cp:lastPrinted>
  <dcterms:modified xsi:type="dcterms:W3CDTF">2020-08-19T07:36:00Z</dcterms:modified>
  <cp:revision>4</cp:revision>
  <dc:subject/>
  <dc:title/>
</cp:coreProperties>
</file>