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rPr>
      </w:pPr>
      <w:r>
        <w:rPr>
          <w:rFonts w:eastAsia="MS Mincho;ＭＳ 明朝"/>
        </w:rPr>
        <w:t>LA SITUAZIONE ATTUALE DELLA NORMATIVA PER L’INTEGRAZIONE SCOLASTICA DEGLI ALUNNI CON DISABILITA’ E LE PROSPETTIVE</w:t>
      </w:r>
    </w:p>
    <w:p>
      <w:pPr>
        <w:pStyle w:val="Testonormale"/>
        <w:jc w:val="center"/>
        <w:rPr>
          <w:rFonts w:eastAsia="MS Mincho;ＭＳ 明朝"/>
        </w:rPr>
      </w:pPr>
      <w:r>
        <w:rPr>
          <w:rFonts w:eastAsia="MS Mincho;ＭＳ 明朝"/>
        </w:rPr>
      </w:r>
    </w:p>
    <w:p>
      <w:pPr>
        <w:pStyle w:val="Testonormale"/>
        <w:jc w:val="both"/>
        <w:rPr>
          <w:rFonts w:eastAsia="MS Mincho;ＭＳ 明朝"/>
        </w:rPr>
      </w:pPr>
      <w:r>
        <w:rPr>
          <w:rFonts w:eastAsia="MS Mincho;ＭＳ 明朝"/>
        </w:rPr>
        <w:tab/>
        <w:tab/>
        <w:t>Dopo gli importanti interventi della fine  degli Anni 2000, che hanno visto il rafforzamento delle garanzie per la qualità dell’integrazione scolastica ( forte rilancio dei lavori dell’Osservatorio scolastico ministeriale a partire dal 1997, deroghe per le ore di sostegno in forza dell’art 41 del decreto ministeriale n. 331/98, numero massimo di alunni per classe ai sensi del decreto ministeriale n. 141/99, innalzamento dell’obbligo scolastico sino al 16° anno di età con la L.n. 9/99, estensione dell’obbligo di integrazione anche alle scuole paritarie ai sensi della L.n. 62/00, nuovi finanziamenti stabili all’integrazione ai sensi della L.n. 69/00), si è assistito ad una forte stasi sia col Ministro Moratti ( che però con la L.n. 53/03 ha confermato tutta la normativa precedente), sia col Ministro Fioroni( che solo prima di andarsene ha sottoscritto l’importante Intesa Stato-Regioni del 20Marzo 2008 sulla presa in carico del progetto globale di integrazione scolastica, rimasta però ancora inattuata).</w:t>
      </w:r>
    </w:p>
    <w:p>
      <w:pPr>
        <w:pStyle w:val="Testonormale"/>
        <w:jc w:val="both"/>
        <w:rPr>
          <w:rFonts w:eastAsia="MS Mincho;ＭＳ 明朝"/>
        </w:rPr>
      </w:pPr>
      <w:r>
        <w:rPr>
          <w:rFonts w:eastAsia="MS Mincho;ＭＳ 明朝"/>
        </w:rPr>
        <w:tab/>
        <w:tab/>
        <w:t>Il nuovo Ministro Gelmini , oltre a non aver riattivato l’Osservatorio ministeriale sull’integrazione scolastica e non aver voluto sino ad oggi ricevere rappresentanti delle associazioni Delle persone con disabilità e loro familiari, apparentemente ha mantenuto la normativa previgente, ma in realtà ha posto le premesse per una forte riduzione della qualità dell’integrazione nel prossimo futuro, a meno di un tardivo, ma sempre prezioso, ripensamento.</w:t>
      </w:r>
    </w:p>
    <w:p>
      <w:pPr>
        <w:pStyle w:val="Testonormale"/>
        <w:ind w:left="708" w:firstLine="708"/>
        <w:jc w:val="both"/>
        <w:rPr>
          <w:rFonts w:eastAsia="MS Mincho;ＭＳ 明朝"/>
        </w:rPr>
      </w:pPr>
      <w:r>
        <w:rPr>
          <w:rFonts w:eastAsia="MS Mincho;ＭＳ 明朝"/>
        </w:rPr>
        <w:tab/>
        <w:tab/>
        <w:t>A riprova di ciò, trascrivo qui di seguito due miei articoli sulla L.n. 133/08 e sullo Schema di Regolamento applicativo.</w:t>
      </w:r>
    </w:p>
    <w:p>
      <w:pPr>
        <w:pStyle w:val="Testonormale"/>
        <w:ind w:left="708" w:firstLine="708"/>
        <w:jc w:val="both"/>
        <w:rPr>
          <w:rFonts w:eastAsia="MS Mincho;ＭＳ 明朝"/>
        </w:rPr>
      </w:pPr>
      <w:r>
        <w:rPr>
          <w:rFonts w:eastAsia="MS Mincho;ＭＳ 明朝"/>
        </w:rPr>
        <w:tab/>
        <w:t>Fortunatamente l’ottima riuscita del concorso di F I S H , sponsorizzato da ENEL-Cuore, intitolato “Le chiavi discuola”</w:t>
      </w:r>
    </w:p>
    <w:p>
      <w:pPr>
        <w:pStyle w:val="Testonormale"/>
        <w:jc w:val="both"/>
        <w:rPr/>
      </w:pPr>
      <w:r>
        <w:rPr>
          <w:rFonts w:eastAsia="Courier New"/>
        </w:rPr>
        <w:t xml:space="preserve"> </w:t>
      </w:r>
      <w:r>
        <w:rPr>
          <w:rFonts w:eastAsia="MS Mincho;ＭＳ 明朝"/>
        </w:rPr>
        <w:t>Con oltre mille progetti pervenuti fra lo scorso anno e quello attualee l’analisi qualitativa degli stessi fanno ben sperare nel futuro dell’integrazione di qualità, ormai diffusa su tutto il territorio nazionale e non  solo nelle grandi città. Anzi dei 14 progetti premiati e segnalati  quest’anno, solo due provengono da grandi città (Genova e Roma) ed uno proviene da un capoluogo di provincia (Vicenza). Tutti gli altri provengono da piccoli paesi di provincia, dove i rapporti umani sono più saldie la condivisione e la solidarietà sociale di cui all’art 2 della Costituzione sono vissute quotidianamente con maggiore facilità.</w:t>
      </w:r>
    </w:p>
    <w:p>
      <w:pPr>
        <w:pStyle w:val="Testonormale"/>
        <w:jc w:val="both"/>
        <w:rPr>
          <w:rFonts w:eastAsia="MS Mincho;ＭＳ 明朝"/>
        </w:rPr>
      </w:pPr>
      <w:r>
        <w:rPr>
          <w:rFonts w:eastAsia="MS Mincho;ＭＳ 明朝"/>
        </w:rPr>
        <w:tab/>
        <w:tab/>
        <w:t>E su questo che mi baso per continuare a sperare anche in un ripensamento del Ministro Gelmini e nell’avvio di un dialogo costruttivo fra lei, le nostre Associazioni e le singole realtà realizzate dalle scuole autono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b/>
        <w:tab/>
        <w:t>Roma 10/1/2008</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b/>
        <w:tab/>
        <w:tab/>
        <w:tab/>
        <w:tab/>
        <w:tab/>
        <w:tab/>
        <w:t>Salvatore Nocera</w:t>
      </w:r>
    </w:p>
    <w:p>
      <w:pPr>
        <w:pStyle w:val="Testonormale"/>
        <w:jc w:val="both"/>
        <w:rPr>
          <w:rFonts w:eastAsia="MS Mincho;ＭＳ 明朝"/>
        </w:rPr>
      </w:pPr>
      <w:r>
        <w:rPr>
          <w:rFonts w:eastAsia="MS Mincho;ＭＳ 明朝"/>
        </w:rPr>
      </w:r>
    </w:p>
    <w:p>
      <w:pPr>
        <w:pStyle w:val="Testonormale"/>
        <w:rPr>
          <w:rFonts w:eastAsia="MS Mincho;ＭＳ 明朝"/>
        </w:rPr>
      </w:pPr>
      <w:r>
        <w:rPr>
          <w:rFonts w:eastAsia="MS Mincho;ＭＳ 明朝"/>
        </w:rPr>
        <w:t>LE NOVITA' CONTENUTE NELL'ART 64 DELLA L.N. 133/08</w:t>
      </w:r>
    </w:p>
    <w:p>
      <w:pPr>
        <w:pStyle w:val="Testonormale"/>
        <w:rPr>
          <w:rFonts w:eastAsia="MS Mincho;ＭＳ 明朝"/>
        </w:rPr>
      </w:pPr>
      <w:r>
        <w:rPr>
          <w:rFonts w:eastAsia="MS Mincho;ＭＳ 明朝"/>
        </w:rPr>
      </w:r>
    </w:p>
    <w:p>
      <w:pPr>
        <w:pStyle w:val="Testonormale"/>
        <w:jc w:val="both"/>
        <w:rPr>
          <w:rFonts w:eastAsia="MS Mincho;ＭＳ 明朝"/>
        </w:rPr>
      </w:pPr>
      <w:r>
        <w:rPr>
          <w:rFonts w:eastAsia="MS Mincho;ＭＳ 明朝"/>
        </w:rPr>
        <w:t>La L.n. 133/08 ha convertito il legge il decreto legge n. 112/08 che all'art 64 detta norme per tagli alla spesa scolastica.</w:t>
      </w:r>
    </w:p>
    <w:p>
      <w:pPr>
        <w:pStyle w:val="Testonormale"/>
        <w:jc w:val="both"/>
        <w:rPr>
          <w:rFonts w:eastAsia="MS Mincho;ＭＳ 明朝"/>
        </w:rPr>
      </w:pPr>
      <w:r>
        <w:rPr>
          <w:rFonts w:eastAsia="MS Mincho;ＭＳ 明朝"/>
        </w:rPr>
        <w:t>L'art si compone di 9 commi, che tutti certamente interessano  Partiti e Sindacati. A me pare che la FISH sia particolarmente interessata ai seguenti:</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a. Il comma 1 prevede l'aumento del numero di alunni per classe a partire dal 2009/10. Ci interessa poiché viene messa in discussione la garanzia del numero massimo fissato dal decreto ministeriale n. 141/98. E' vero che , dopo vari tira e molla la norma ha approvato l'inciso che fa salve le esigenze degli alunni con disabilità. Però occorrerà seguire attentamente la nuova formulazione della norma.</w:t>
      </w:r>
    </w:p>
    <w:p>
      <w:pPr>
        <w:pStyle w:val="Testonormale"/>
        <w:jc w:val="both"/>
        <w:rPr/>
      </w:pPr>
      <w:r>
        <w:rPr>
          <w:rFonts w:eastAsia="Courier New"/>
        </w:rPr>
        <w:t xml:space="preserve">  </w:t>
      </w:r>
      <w:r>
        <w:rPr>
          <w:rFonts w:eastAsia="MS Mincho;ＭＳ 明朝"/>
        </w:rPr>
        <w:t xml:space="preserve">b. Il comma 2 prevede la riduzione del numero del personale docente e non docente. La norma ci interessa, poiché potrebbe prevedere la riduzione del numero dei docenti per il sostegno e dei collaboratori scolastici.Per i docenti di sostegno,  dobbiamo tener fermo il principio fissato nell'art 2 commi 413 e 414 L.n. 244/07 di un rAPpporto medio provinciale di uno a due. Per i collaboratori e le collaboratrici scolastiche occorre tener presente il loro obbligo di assistenza igienica e il rispetto del genere degli alunni con disabilità. </w:t>
      </w:r>
    </w:p>
    <w:p>
      <w:pPr>
        <w:pStyle w:val="Testonormale"/>
        <w:jc w:val="both"/>
        <w:rPr/>
      </w:pPr>
      <w:r>
        <w:rPr>
          <w:rFonts w:eastAsia="Courier New"/>
        </w:rPr>
        <w:t xml:space="preserve">  </w:t>
      </w:r>
      <w:r>
        <w:rPr>
          <w:rFonts w:eastAsia="MS Mincho;ＭＳ 明朝"/>
        </w:rPr>
        <w:t>c. Il comma 4 prevede l'emanazione di alcuni regolamenti applicativi di tali norme e di decreti secondo i criteri di seguito fissati:</w:t>
      </w:r>
    </w:p>
    <w:p>
      <w:pPr>
        <w:pStyle w:val="Testonormale"/>
        <w:jc w:val="both"/>
        <w:rPr/>
      </w:pPr>
      <w:r>
        <w:rPr>
          <w:rFonts w:eastAsia="Courier New"/>
        </w:rPr>
        <w:t xml:space="preserve">    </w:t>
      </w:r>
      <w:r>
        <w:rPr>
          <w:rFonts w:eastAsia="MS Mincho;ＭＳ 明朝"/>
        </w:rPr>
        <w:t>a. Lettera c, ridefinizione della composizione delle classi. Questo aspetto ci interessa per il numero massimo di alunni;</w:t>
      </w:r>
    </w:p>
    <w:p>
      <w:pPr>
        <w:pStyle w:val="Testonormale"/>
        <w:jc w:val="both"/>
        <w:rPr/>
      </w:pPr>
      <w:r>
        <w:rPr>
          <w:rFonts w:eastAsia="Courier New"/>
        </w:rPr>
        <w:t xml:space="preserve">    </w:t>
      </w:r>
      <w:r>
        <w:rPr>
          <w:rFonts w:eastAsia="MS Mincho;ＭＳ 明朝"/>
        </w:rPr>
        <w:t>b. lettera d, ridefinizione degli organici; questo aspetto ci interessa per i docenti di sostegno, tanto più che si prevede la modifica delle norme precedenti.</w:t>
      </w:r>
    </w:p>
    <w:p>
      <w:pPr>
        <w:pStyle w:val="Testonormale"/>
        <w:jc w:val="both"/>
        <w:rPr/>
      </w:pPr>
      <w:r>
        <w:rPr>
          <w:rFonts w:eastAsia="Courier New"/>
        </w:rPr>
        <w:t xml:space="preserve">    </w:t>
      </w:r>
      <w:r>
        <w:rPr>
          <w:rFonts w:eastAsia="MS Mincho;ＭＳ 明朝"/>
        </w:rPr>
        <w:t>c. Lettera f, revisione della normativa dei corsi serali per adulti. Tale Aspetto ci interessa, poiché è indispensabile fare ribadire la norma della circolare ministeriale n. 455/97 secondo cui anche in tali corsi è assicurato il sostegno, l'assistenza educativa, il trasporto gratuito etc.</w:t>
      </w:r>
    </w:p>
    <w:p>
      <w:pPr>
        <w:pStyle w:val="Testonormale"/>
        <w:jc w:val="both"/>
        <w:rPr/>
      </w:pPr>
      <w:r>
        <w:rPr>
          <w:rFonts w:eastAsia="Courier New"/>
        </w:rPr>
        <w:t xml:space="preserve">    </w:t>
      </w:r>
      <w:r>
        <w:rPr>
          <w:rFonts w:eastAsia="MS Mincho;ＭＳ 明朝"/>
        </w:rPr>
        <w:t>d. Lettera fbis riguarda l'accorpamento delle scuole; questo aspetto ci interessa perché venga assicurato il trasporto gratuito, tanto più che la successiva lettera fter prevede interventi dei comuni e delle provincie per alleviare i bisogni degli utenti.</w:t>
      </w:r>
    </w:p>
    <w:p>
      <w:pPr>
        <w:pStyle w:val="Testonormale"/>
        <w:jc w:val="both"/>
        <w:rPr/>
      </w:pPr>
      <w:r>
        <w:rPr>
          <w:rFonts w:eastAsia="Courier New"/>
        </w:rPr>
        <w:t xml:space="preserve">  </w:t>
      </w:r>
      <w:r>
        <w:rPr>
          <w:rFonts w:eastAsia="MS Mincho;ＭＳ 明朝"/>
        </w:rPr>
        <w:t>d. Il comma 4 bis merita attenzione, perché con una circonlocuzione assai tecnica, in sostanza stabilisce che l'obbligo scolastico può essere adempiuto, dopo la terza media, anche tramite i corsi di formazione professionale, ritornando così all'obbligo scolastico di fatto a 14 anni.</w:t>
      </w:r>
    </w:p>
    <w:p>
      <w:pPr>
        <w:pStyle w:val="Testonormale"/>
        <w:jc w:val="both"/>
        <w:rPr/>
      </w:pPr>
      <w:r>
        <w:rPr>
          <w:rFonts w:eastAsia="Courier New"/>
        </w:rPr>
        <w:t xml:space="preserve">  </w:t>
      </w:r>
      <w:r>
        <w:rPr>
          <w:rFonts w:eastAsia="MS Mincho;ＭＳ 明朝"/>
        </w:rPr>
        <w:t>e. Il comma 4 ter sospende le SSIS, in vista di una nuova normativa. Questo aspetto ci interessa , poiché si tratta della formazione iniziale non solo dei docenti per il sostegno, ma anche di tutti i docenti per i quali occorre prevedere un minimo di formazione obbligatoria sull'integrazione scolastica.</w:t>
      </w:r>
    </w:p>
    <w:p>
      <w:pPr>
        <w:pStyle w:val="Testonormale"/>
        <w:ind w:left="708" w:firstLine="708"/>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f. Il comma 5 prevede la responsabilità dei Dirigenti ministeriali e scolastici circa il rispetto delle norme in sede applicativa sui tagli di cui sopra. Questo aspetto ci interessa, poiché le associazioni dovranno avere un rapporto dialogico, e se necessario dialettico, circa il rispetto dei livelli essenziali per l'integrazione scolastica e la sua qualità.</w:t>
      </w:r>
    </w:p>
    <w:p>
      <w:pPr>
        <w:pStyle w:val="Testonormale"/>
        <w:jc w:val="both"/>
        <w:rPr/>
      </w:pPr>
      <w:r>
        <w:rPr>
          <w:rFonts w:eastAsia="Courier New"/>
        </w:rPr>
        <w:t xml:space="preserve">  </w:t>
      </w:r>
      <w:r>
        <w:rPr>
          <w:rFonts w:eastAsia="MS Mincho;ＭＳ 明朝"/>
        </w:rPr>
        <w:t>g. Il comma 7 prevede la costituzione di un comitato interministeriale tecnico di monitoraggio sul rispetto della normativa citata. Sarebbe necessario un contatto fra Osservatorio ministeriale sull'integrazione scolastica e tale comitato.</w:t>
      </w:r>
    </w:p>
    <w:p>
      <w:pPr>
        <w:pStyle w:val="Testonormale"/>
        <w:jc w:val="both"/>
        <w:rPr/>
      </w:pPr>
      <w:r>
        <w:rPr>
          <w:rFonts w:eastAsia="Courier New"/>
        </w:rPr>
        <w:t xml:space="preserve">  </w:t>
      </w:r>
      <w:r>
        <w:rPr>
          <w:rFonts w:eastAsia="MS Mincho;ＭＳ 明朝"/>
        </w:rPr>
        <w:t>h. infine il comma 9 stabilisce che coi risparmi ottenuti si avranno incrementi economici per il personale della scuola.Se ciò dovesse avvenire con una riduzione della qualità dell'integrazione scolastica, ci vedrebbe in posizione conflittuale.</w:t>
      </w:r>
    </w:p>
    <w:p>
      <w:pPr>
        <w:pStyle w:val="Testonormale"/>
        <w:rPr>
          <w:rFonts w:eastAsia="MS Mincho;ＭＳ 明朝"/>
        </w:rPr>
      </w:pPr>
      <w:r>
        <w:rPr>
          <w:rFonts w:eastAsia="MS Mincho;ＭＳ 明朝"/>
        </w:rPr>
        <w:t>Una proposta che formulo è che si chieda un incontro al Ministro ed una riunione dell'Osservatorio ministeriale su questi aspet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b/>
        <w:tab/>
        <w:tab/>
        <w:t>Salvatore Nocera</w:t>
      </w:r>
    </w:p>
    <w:p>
      <w:pPr>
        <w:pStyle w:val="Testonormale"/>
        <w:rPr>
          <w:rFonts w:eastAsia="MS Mincho;ＭＳ 明朝"/>
        </w:rPr>
      </w:pPr>
      <w:r>
        <w:rPr>
          <w:rFonts w:eastAsia="MS Mincho;ＭＳ 明朝"/>
        </w:rPr>
      </w:r>
    </w:p>
    <w:p>
      <w:pPr>
        <w:pStyle w:val="Normal"/>
        <w:jc w:val="center"/>
        <w:rPr/>
      </w:pPr>
      <w:r>
        <w:rPr/>
        <w:t>IL DONO AVVELENATO DI FINE ANNO</w:t>
      </w:r>
    </w:p>
    <w:p>
      <w:pPr>
        <w:pStyle w:val="Normal"/>
        <w:jc w:val="center"/>
        <w:rPr/>
      </w:pPr>
      <w:r>
        <w:rPr/>
      </w:r>
    </w:p>
    <w:p>
      <w:pPr>
        <w:pStyle w:val="Normal"/>
        <w:jc w:val="center"/>
        <w:rPr/>
      </w:pPr>
      <w:r>
        <w:rPr/>
        <w:t>Di Salvatore Nocera, vicepresidente nazionale della F I S H</w:t>
      </w:r>
    </w:p>
    <w:p>
      <w:pPr>
        <w:pStyle w:val="Normal"/>
        <w:jc w:val="center"/>
        <w:rPr/>
      </w:pPr>
      <w:r>
        <w:rPr/>
      </w:r>
    </w:p>
    <w:p>
      <w:pPr>
        <w:pStyle w:val="Normal"/>
        <w:jc w:val="center"/>
        <w:rPr/>
      </w:pPr>
      <w:r>
        <w:rPr/>
      </w:r>
    </w:p>
    <w:p>
      <w:pPr>
        <w:pStyle w:val="TextBody"/>
        <w:rPr/>
      </w:pPr>
      <w:r>
        <w:rPr/>
        <w:tab/>
        <w:t>“Le parole sono pietre”. Così intitolava Carlo Levi un suo famoso libro, nel quale evidenziava come con le parole non si scherza perché hanno un loro forte peso semantico e di contenuto.</w:t>
        <w:tab/>
        <w:t>Non la pensava però così il Governo, quando, il 18 Dicembre scorso ha approvato lo schema di regolamento sugli organici e la formazione delle classi, in attuazione dell’art 64 del DLn. 112/08, convertito dalla L.n. 133/08.Infatti all’rart 7 comma 2 di tale schema si legge che</w:t>
      </w:r>
    </w:p>
    <w:p>
      <w:pPr>
        <w:pStyle w:val="Normal"/>
        <w:autoSpaceDE w:val="false"/>
        <w:spacing w:before="0" w:after="120"/>
        <w:jc w:val="both"/>
        <w:rPr/>
      </w:pPr>
      <w:r>
        <w:rPr/>
        <w:t>Le classi frequentate da alunni con disabilità non possono avere, di norma, più di 20 alunni. Mentre nel successivo comma 3 si dice “</w:t>
      </w:r>
      <w:r>
        <w:rPr>
          <w:rFonts w:cs="Book Antiqua" w:ascii="Book Antiqua" w:hAnsi="Book Antiqua"/>
          <w:sz w:val="22"/>
          <w:szCs w:val="22"/>
        </w:rPr>
        <w:t>Le classi e le sezioni delle scuole ed istituti di ogni ordine e grado che accolgono alunni con disabilità possono essere costituite anche in deroga al limite previsto dal comma 2.”</w:t>
        <w:tab/>
        <w:t>Ora, anche a chi sia totalmente digiuno di nozioni giuridiche, balza subito agli occhi come la seconda espressione vanifichi la prima, data l’assoluta discrezionalità attribuita all’Amministrazione scolastica nell’aumentare il numero di alunni anche in queste classi.</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ab/>
        <w:t>A questo punto, vien da chiedersi come mai non sia stato scritto al comma 2 che le classi frequentate da alunni con disabilità potessero avere solo ad es. quattro alunni; tanto, il comma successivo è quello vero con valore normativo cogente, riducendo il primo  ad un’affermazione burlesca!</w:t>
        <w:tab/>
        <w:t>Perché si è scritto ciò? E’ da supporre che si sia voluto dare un apparente contentino, sotto le feste, alle Associazioni delle persone con disabilità e loro familiari, che da tempo insistono per una migliore qualità dell’integrazione scolastica. UN numero ridotto di alunni per classe è certo garanzia di maggiore qualità. Però, fatto il gesto retorico del dono natalizio, lo si è avvelenato con la previsione della discrezionale possibilità di aumento illimitato del numero di alunni per classe, accompagnata, nell’ultimo articolo del regolamento, dall’abrogazione del decreto ministeriale n. 141/99, che fissava a 20 il numero massimo.</w:t>
        <w:tab/>
        <w:t>La formulazione lessicale delle due norme contraddittorie, posso immaginarla, scrivendo io durante queste festività, come un invito a cena, subordinato però al ghiribizzo del padrone di casa che potrebbe anche non farsi trovare per il giorno fissato.</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ab/>
        <w:t>Il Governo continua a non rendersi conto che con operazioni paradossali di questa lega rischia di incrementare gli aggravi per l’erario, invece di risparmiare. Infatti quanto peggiori diverranno le condizioni di qualità di scolarizzazione degli alunni con disabilità,a causa del sovraffollamento delle classi, tanto maggiore sarà la spinta delle famiglie a rivolgersi ai TAR per chiedere il massimo di ore di sostegno didattico, che da taluni Tribunali è stato fissato addirittura a tutto l’orario scolastico, cioè quaranta ore settimanali.Ovviamente con classi numerose, gli insegnanti curricolari, che hanno l’obbligo della presa in carico del progetto di integrazione scolastica, delegheranno sempre più tale progetto ai soli insegnanti per il sostegno, realizzando così , oggettivamente, una convergenza  con le  crescenti richieste dei genitori.</w:t>
        <w:tab/>
        <w:t xml:space="preserve">Con queste due norme, il Governo ha creduto di fare una “turbata”; ma questa  gli si ritorcerà contro. </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ab/>
        <w:t>Chi ha ordinato la scrittura di queste due norme sembra abbia letto un libro di un avvocato del 1600, Cepolla, divenuto famoso per una sua pubblicazione “Cautelae Cepollae”, nella quale spiegava come eludere ed aggirare norme di legge.</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ab/>
        <w:t>Sono convinto che l’idea di questa “furbata” non sia del Ministro Gelmini, ma sia stata suggerita o imposta da altri Ministri, per due ordini di ragioni:la prima che Ella, essendo un avvocato, come me, sa bene che una seconda norma,  contraddittoria con quella immediatamente precedente, rende superflua e priva di senso la prima.</w:t>
        <w:tab/>
        <w:t>La seconda , perché, il Ministro Gelmini, essendo una cattolica praticante come me, sa che Gesù nel Vangelo invita i suoi seguaci ad avere un linguaggio, non rintorcinato ed ingannevole, ma limpido e chiaro”Il vostro dire sia SI,SI, NO,NO”( Matteo V, 37).</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ab/>
        <w:t>La F I S H, Federazione Italiana per il Superamento dell’Handicap ha inviato una lettera al Ministro chiedendo di introdurre alcuni emendamenti nel Regolamento che rendano meno discrezionali i poteri dell’Amministrazione, aumentando le garanzie di qualità per l’integrazione scolastica. Ci si augura che, dopo le feste, la forza della ragione prevalga sulla retorica degli annunci apparentemente  garantisti  smentiti  contestualmente con eccessiva naturalezza e si avvii un dialogo fruttuoso fra Ministero ed Associazioni, da troppo tempo richiesto, per un rilancio della qualità dell’inclusione scolastica nel più ampio quadro della qualità di tutto il sistema di istruzione, qualità ormai da perseguirsi obbligatoriamente dopo l’avvio della ratifica della Convenzione universale dei diritti umani delle persone con disabilità, avviata dal Governo con la delibera del 18 Dicembre scorso.</w:t>
      </w:r>
    </w:p>
    <w:p>
      <w:pPr>
        <w:pStyle w:val="Testonormale"/>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rPr/>
      </w:pPr>
      <w:r>
        <w:rPr/>
        <w:tab/>
        <w:tab/>
        <w:tab/>
        <w:t>Salvatore Noc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06:00Z</dcterms:created>
  <dc:creator>Salvatore Nocera</dc:creator>
  <dc:description/>
  <dc:language>en-US</dc:language>
  <cp:lastModifiedBy>CASANOVA MANUELA</cp:lastModifiedBy>
  <dcterms:modified xsi:type="dcterms:W3CDTF">2009-01-22T14:12:00Z</dcterms:modified>
  <cp:revision>22</cp:revision>
  <dc:subject/>
  <dc:title/>
</cp:coreProperties>
</file>