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Giornata di formazione per l’utilizzo del sistema CAStER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 parte dei Conservator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re 9, 15 – 13,3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1 Le caratteristiche tecnologiche del sistema e requisiti di collegament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La scheda di rilevazion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ttura ed entità compon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ccesso ai dati (funzioni di ricerca nell’ambito di una rilevazione annuale; navigazione trasversale alle diverse rilevazioni annuali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3 Abilitazioni d’uso per le rilevazioni “storicizzate” e per la “rilevazione corrente”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4 Rilevazione corr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fasi d’intervento del Conservatore, della Provincia, dell’IBC e la relativa  tempist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ggiornamento dei dati (l’ambiente Inserisci e le funzioni di modifica dei dati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I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port “scheda integrale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report dalle “statistiche base”: scheda di ricapitolazione generale, scheda di ricapitolazione Conservatore, scheda di ricapitolazione consul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port “standard di qualità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port delle differenz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Il portale IBC Archiv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usa pranz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re 14, 15 – 16,3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Raccolta dei dati pertinenti l’anno 2006 da parte degli operatori IB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 Aggiornamento per l’anno 2007 della scheda di rilevazione da parte dei Conservatori direttamente sul sistema CAStE-R con l’assistenza degli operatori IBC</w:t>
      </w:r>
      <w:r>
        <w:rPr>
          <w:rFonts w:cs="Verdana" w:ascii="Verdana" w:hAnsi="Verdana"/>
          <w:b/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993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3:00Z</dcterms:created>
  <dc:creator>Alfier_A</dc:creator>
  <dc:description/>
  <cp:keywords/>
  <dc:language>en-US</dc:language>
  <cp:lastModifiedBy>Cristoni_M</cp:lastModifiedBy>
  <cp:lastPrinted>2008-07-21T11:03:00Z</cp:lastPrinted>
  <dcterms:modified xsi:type="dcterms:W3CDTF">2008-07-21T14:28:00Z</dcterms:modified>
  <cp:revision>4</cp:revision>
  <dc:subject/>
  <dc:title>Giornata di formazione per l’utilizzo del sistema CAStER </dc:title>
</cp:coreProperties>
</file>